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__.__.2020 г.              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приведения Устава МО Коломяги в соответствие с действующим законодательством, Муниципальный Совет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066" w:hanging="357"/>
        <w:jc w:val="both"/>
        <w:rPr/>
      </w:pPr>
      <w:r>
        <w:rPr/>
        <w:t xml:space="preserve">в статье 4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 в </w:t>
      </w:r>
      <w:hyperlink r:id="rId3">
        <w:r>
          <w:rPr>
            <w:rStyle w:val="InternetLink"/>
          </w:rPr>
          <w:t>абзаце втором</w:t>
        </w:r>
      </w:hyperlink>
      <w:r>
        <w:rPr/>
        <w:t xml:space="preserve"> пункта 49 части 1 слова «в абзацах четвертом – седьмом» заменить словами «в абзацах четвертом – восьмом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сле абзаца четвертого пункт 49 части 1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часть 1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подпунктом 49-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9-2) 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пункт 50 част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066" w:hanging="357"/>
        <w:jc w:val="both"/>
        <w:rPr/>
      </w:pPr>
      <w:r>
        <w:rPr/>
        <w:t>часть 4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Депутату Муниципального Совета, осуществляющему свои полномочия на непостоянной основе,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Направить настоящее решение на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оссийской Федерации по Санкт-Петербургу в муниципальной газете «Коломяжские вести» и вступает в силу на следующий день после его официального опубликования.  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ab/>
        <w:t>Борисенко С.Э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4B8E19A0CD52320AF9E95283E462768FDB598FBC5109E3A05CA2EAFEBA904AFBDE772D2C9DE22C9F561FB22D9C745E1C40D4BF0918M" TargetMode="External"/><Relationship Id="rId4" Type="http://schemas.openxmlformats.org/officeDocument/2006/relationships/hyperlink" Target="consultantplus://offline/ref=8AC7AA0DFCFB8BF0B791D9D4A9E3B8444A9579B9C79B7ED9C67F83B008582FE0422A5E8F863E22E1F639ED8F6B9E9CC1ED736EABb44DM" TargetMode="External"/><Relationship Id="rId5" Type="http://schemas.openxmlformats.org/officeDocument/2006/relationships/hyperlink" Target="consultantplus://offline/ref=A78AACE977261808F6D4F8AA878FFEF38EDED121996BD79606D123C2764961097A91284789AC5430F69F6F2BCFA5502753647850K86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9:00Z</dcterms:created>
  <dc:creator>Сотрудник</dc:creator>
  <dc:description/>
  <cp:keywords>озеленение</cp:keywords>
  <dc:language>en-US</dc:language>
  <cp:lastModifiedBy>Рощина М.В.</cp:lastModifiedBy>
  <cp:lastPrinted>2020-08-11T16:17:00Z</cp:lastPrinted>
  <dcterms:modified xsi:type="dcterms:W3CDTF">2020-12-04T08:33:00Z</dcterms:modified>
  <cp:revision>22</cp:revision>
  <dc:subject/>
  <dc:title/>
</cp:coreProperties>
</file>